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 E L H Í V Á 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rdő- és szabadtéri tüzek szempontjából a tavasz a legveszélyesebb időszak, ilyenkor Magyarországon évente több ezer tűz keletkezik. A szabadterületi tüzek megakadályozására vonatkozó általános előírás, hogy a terület tulajdonosa, használója köteles a területet éghető anyagtól, száraz növényzettől mentesen tartani. A belterületi hulladékégetés – amennyiben más jogszabály ettől eltérően nem rendelkezik – tilos! Kerti növényi hulladék égetésre csak ott van lehetőség, ahol ezt önkormányzati rendelet megenged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rándulóknak fontos tudnia, hogy csak a kijelölt tűzrakóhelyeken gyújthatnak tüzet. Ha befejezték a szabadtéri sütés-főzést, vagy a kerti hulladék égetését, akkor a tüzet minden esetben oltsák el vízzel és takarják le földdel. A dohányzók pedig minden esetben oltsák el az égő cigarettacsikket, mert az is könnyen tüzet okozh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lterületen csak ott szabad kerti növényi hulladékot égetni, ahol ezt az önkormányzat rendeletben engedélyezi. Ilyen esetben is csak a rendeletben meghatározott időben szabad égetn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z önkormányzatnak nincs a kerti növényi hulladék égetésre vonatkozó rendelete, akkor az tilo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területi tarlóégetést és vágott növények égetését a munkálatok előtt tíz nappal engedélyeztetni kell a helyi katasztrófavédelmi kirendeltségge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badban meggyújtott tüzet soha ne hagyjuk felügyelet nélkül és minden esetben gondoskodjunk megfelelő mennyiségű oltóanyagró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dig legyen nálunk a tűz oltására alkalmas kézi szerszám, és csak akkora tüzet gyújtsunk, amekkorát folyamatosan felügyeletünk alatt tudunk tartan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feltámad a szél, azonnal hagyjuk abba az égetést és oltsuk el a tüze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bályok megszegése tűzvédelmi hatósági eljárást von maga utá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szprém Megyei Katasztrófavédelmi Igazgatóság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Pápai Katasztrófavédelmi Kirendelt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40:00Z</dcterms:created>
  <dc:creator>csaba.takacs</dc:creator>
  <dc:description/>
  <cp:keywords/>
  <dc:language>en-US</dc:language>
  <cp:lastModifiedBy>otto.kovacs</cp:lastModifiedBy>
  <cp:lastPrinted>2017-02-28T15:19:00Z</cp:lastPrinted>
  <dcterms:modified xsi:type="dcterms:W3CDTF">2017-02-28T14:40:00Z</dcterms:modified>
  <cp:revision>2</cp:revision>
  <dc:subject/>
  <dc:title>F E L H Í V Á S</dc:title>
</cp:coreProperties>
</file>